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Президиум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 РАН от 16.06.2017 г. № 7-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ъединенном ученом совете Уральского отделения Российской академии нау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направлениям нау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Объединенные ученые советы Уральского отделения Российской академии наук (УрО РАН) по направлениям наук (далее — Советы) являются постоянно действующими совещательными и координационными органами, созданными в соответствии с Уставом Федерального государственного бюджетного учреждения “Уральское отделение Российской академии наук”, в целях содействия выполнению фундаментальных и прикладных научных исследований, направленных на решение важнейших научных проблем по областям и направлениям наук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Решение об образовании Совета, его научной специализации и об отнесении научных организаций к ведению Совета принимается Президиумом УрО РАН и утверждается Общим собранием УрО РАН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Советы входят в структуру Федерального государственного бюджетного учреждения “Уральское отделение Российской академии наук” (далее – Отделение или УрО РАН), объединяют в своем составе ведущих ученых и специалистов по соответствующим направлениям наук и представляют в рамках Отделения интересы объединяемых ими научных организац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В своей деятельности Советы руководствуются законодательством Российской Федерации, уставами РАН и УрО РАН, соглашением о сотрудничестве между Федеральным агентством научных организаций (ФАНО России) и РАН, постановлениями Общего собрания РАН и Общего собрания УрО РАН, постановлениями и распоряжениями президиумов РАН, УрО РАН и настоящим Положение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Советы могут иметь бланки со своим наименованием и свою символ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ОСНОВНЫЕ ЗАДАЧИ И ФУНКЦИИ СОВЕТОВ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А СОВЕТ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Основными задачами Советов являютс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нализ состояния и тенденций развития отечественной и мировой науки по направлениям, представленным в Совет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частие в разработке Стратегии развития Отделения и выработке предложений по ее совершенствовани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пределение перспективных направлений фундаментальных и прикладных исследований и подготовка рекомендаций по участию в них научных организаций, подведомственных ФАНО России, находящихся под научно-методическим руководством УрО РАН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анализ актуальности основных научных направлений учреждений подведомственных ФАНО России, находящихся под научно-методическим руководством УрО РАН, и их соответствие Программе фундаментальных научных исследований государственных академий наук на 2013-2020 годы, утвержденной распоряжением Правительства Российской Федерации от 3 декабря 2012 года 2237-р с последующими изменениями, а также Стратегии научно-технологического развития РФ от 1 декабря 2016 года № 642 и другим программным документам в сфере науки и научно-технической деятельности в РФ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подготовка предложений по участию в конкурсах международных, всероссийских, региональных и иных програм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) подготовка предложений по участию в конкурсах ведомственных, академических, целевых комплексных и иных программ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) участие в организации и проведении конкурсов проектов фундаментальных исследований Отделения по соответствующим направлениям наук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) анализ результатов реализации научно-технических разработок научных организаций, подведомственных ФАНО России, находящихся под научно-методическим руководством УрО РАН, выработка предложений по совершенствованию механизма инновационной деятельности, по защите прав интеллектуальной собственност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обсуждение и подготовка рекомендаций по кадровым и научно-организационным вопросам деятельности Отделения в пределах компетенции Сове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) иные задачи, направленные на достижение целей, для осуществления которых создан Сов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Для решения своих задач Советы выполняют следующие функц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уют работу по прогнозированию развития соответствующих наук, вырабатывают предложения по стратегии их разви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частвуют в разработке программ Отделения по основным направлениям фундаментальных исследований РАН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взаимодействуют с отделениями РАН по областям и направлениям наук по вопросам научно-методического руководства и координации деятельност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учных организаций, объединяемых Совет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ссматривают и согласовывают основные направления исследований, планы проведения фундаментальных и поисковых научных исследований (государственные задания) научных организаций, объединяемых Советом, в рамках программы фундаментальных научных исследований государственных академий наук, направляют их на утверждение в соответствии с установленным регламентом (Приложение 1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рассматривают ежегодные отчеты о результатах научной и научно-организационной деятельности научных организаций ФАНО России, находящихся под научно-методическим руководством УрО РАН, и по итогам обсуждения выносят рекомендации об их утверждении в соответствии с установленным регламентом (Приложение 2);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е) осуществляют по запросу УрО РАН экспертизу научно-технических программ и проектов, а также оценивают результаты деятельности государственных научных организаций независимо от их ведомственной </w:t>
      </w:r>
      <w:r>
        <w:rPr>
          <w:color w:val="000000"/>
          <w:sz w:val="26"/>
          <w:szCs w:val="26"/>
        </w:rPr>
        <w:t>принадлеж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) участвуют в организации экспертизы проектов, представленных на конкурсы проектов фундаментальных исследований, финансируемых из средств УрО РАН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рассматривают ход выполнения научно-исследовательских программ и проектов, финансируемых из средств УрО РАН, и дают Президиуму Отделения рекомендации о продолжении или прекращении финансирования работ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координируют деятельность создаваемых Отделением научных советов и комиссий по профилю Совета, готовят предложения по организации новых, реорганизации и ликвидации существующих научных советов и комиссий, дают предложения по их составу, готовят предложения по участию Отделения в научных советах и комиссиях Российской академии наук и други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) дают рекомендации по совершенствованию взаимодействия научных организаций, объединяемых Советом, с образовательными учреждениями, осуществляют координацию выполнения совместных программ в сфере науки и подготовки научных кадр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рассматривают и дают рекомендации по молодежной политике в Отделении, организуют участие в конкурсах молодых ученых, проводят экспертизы представленных на конкурсы проектов по соответствующим направлениям наук, дают рекомендации Президиуму Отделения о поощрении победи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) дают рекомендации по выдвижению работ для присуждения государственных и других премий, медалей, именных премий Российской академии наук и Отде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) выдвигают кандидатов на должность председателя Отделения, дают рекомендации по избранию действительных членов и членов-корреспондентов Российской академии наук на вакансии, предусмотренные для Отделения в соответствии с Уставом РАН и УрО РАН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) предлагают, рассматривают и дают рекомендации Президиуму и Общему собранию Отделения по кандидатурам на должность председателя Сов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) взаимодействуют с ФАНО России по вопросам оценки эффективности деятельности научных организаций, объединяемых Советом, в соответствии с установленным регламент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) предлагают и дают рекомендации по программам развития научных организаций, подведомственных ФАНО России, находящихся под научно-методическим руководством УрО РАН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) на основе комплексного анализа готовят предложения об изменении специализации, направлений работы научных организаций, вносят предложения о создании, реорганизации и ликвидации научных организаций, подведомственных ФАНО России, находящихся под научно-методическим руководством УрО РАН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) рассматривают кандидатуры на должности директоров объединяемых Советом научных организаций и дают рекомендации Президиуму Отделения по их избранию, в соответствии с установленным регламентом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) дают предложения Президиуму Отделения по кандидатурам главных редакторов, персональному составу редакционных коллегий журналов организаций ФАНО России, находящихся под научно-методическим руководством УрО РАН, редакционным коллегиям журналов, учрежденных с участием Отдел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) готовят предложения по развитию инновационного потенциала науки, включая совершенствование системы учета результатов научно-технической деятельн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) выполняют иные функции, необходимые для решения поставленных задач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Для решения задач и выполнения своих функций Советы вправе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запрашивать в соответствии с установленным порядком у объединяемых Советом научных организаций данные об их научной и научно-организационной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бращаться в организации по вопросам привлечения в качестве экспертов и консультантов отдельных ученых для решения задач, предусмотренных настоящим Положение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заслушивать отчеты объединяемых Советом научных организаций ФАНО России, находящихся под научно-методическим руководством УрО РАН, о выполнении фундаментальных и прикладных научно-исследовательских работ по финансируемым Отделением проектам и принимать по ним реш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вносить на рассмотрение Президиума Отделения предложения по вопросам, предусмотренным разделом 2 настоящего Полож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создавать комиссии и временные рабочие группы для анализа научных и научно-организационных вопросов, отнесенных к ведению Сове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) осуществлять иные полномочия, необходимые для решения задач, предусмотренных настоящим Положение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ФОРМИРОВАНИЕ, СОСТАВ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ДЕЯТЕЛЬНОСТИ СОВ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Формирование Совета по направлениям наук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1. Совет формируетс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з числа действительных членов и членов-корреспондентов РАН, состоящих в Отделени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седателей ученых советов, других ведущих ученых и специалистов по соответствующему направлению науки научных организаций подведомственных ФАНО России, и представителей иных организаций, взаимодействующих с Отделением (по согласованию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1. Формирование ОУС УрО РАН по междисциплинарным проблем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 учетом междисциплинарной направленности, Совет формируется из делегируемых в его состав представителей от объединенных ученых советов УрО РАН по направлениям нау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ндидатуры представителей от объединенных ученых советов УрО РАН по направлениям наук избираются соответствующими Советами согласно квоте 2-3 представителя от Со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Срок полномочий сформированного Совета составляет пять л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3. Ведущие ученые и специалисты по соответствующим направлениям наук от научных организаций избираются учеными советами этих организаций по нормам представительства, пропорционально численности штатных научных сотрудников в них на момент формирования Совета, с учетом членов РАН входящих в состав Совета от данной организа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4. Руководство Советом осуществляет председатель, избираемый Общим собранием Отделения из числа членов академии на срок полномочий Совета из числа кандидатур, рекомендованных Советом и Президиумом Отд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может быть освобожден от занимаемой должности до истечения срока полномочий Совета Общим собранием Отделения по инициативе Совета, по предложению Президиума Отделения, а также по его личному зая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возможности исполнения своих обязанностей председателем Совета, руководит Советом до новых выборов временно исполняющий обязанности председателя Совета, назначаемый из числа заместителей решением Президиума УрО РАН, с учетом мнения членов Объединенного со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став Сов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Количественный и персональный состав членов Совета утверждается Президиумом Отделения по представлению председателя Сов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 Количество представителей организаций, не подведомственных ФАНО России, в составе Совета устанавливается Советом и не должно превышать половины от общего числа членов Со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ава и обязанности членов Сов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Член Совета вправ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частвовать в обсуждении повестки дня заседания Сов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лагать вопросы для включения в повестку дня заседания Сов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олосовать по вопросам, обсуждаемым на заседании Совета, с правом решающего голо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ать информацию обо всех решениях, принятых от лица Совета председателем и бюро Совета вне заседаний Со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 Член Совета обяза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лично участвовать в заседании Сов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воевременно извещать организаторов об уважительных причинах, препятствующих возможности принять участие в заседании Сов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частвовать в решении задач и выполнении функций Объединенного совета, предусмотренных настоящим положение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не разглашать конфиденциальную информацию, ставшую ему известной в связи с деятельностью Сове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рганизация деятельности Сов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. Совет состоит из председателя Совета, его заместителей, ученого секретаря Совета и членов Совета. В составе Совета образуется бюро Со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 В целях повышения эффективности работы Совета в его составе из числа членов Совета могут быть образованы секции по основным направлениям его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, состав секций и их председатели утверждаются решениями Со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3. Заседания Совета проводятся по мере необходимости, но не менее двух раз в год. Периодичность заседаний определяется Совет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4. Заседание Совета правомочно, если на нем присутствует более половины от общего числа членов Совета (пятьдесят процентов плюс один человек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вопросов по рекомендациям кандидатур на избрание действительным членом и членом-корреспондентом РАН, директором научной организации Отделения, председателем объединенного ученого совета, председателем Отделения и иных персональных вопросов заседание Совета правомочно при присутствии на нем не менее двух третей от общего числа членов Сове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5. Все члены Совета принимают участие в работе Совета с правом решающего голоса. Решения Совета считаются принятыми, если за них проголосовало более половины членов Совета, участвовавших в засед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венстве голосов голос председателя Совета является решающи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6. Решения Совета принимаются открытым голосованием, за исключением персональных вопросов, решаемых тайным голосовани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йным голосованием принимаются решения по рекомендациям кандидатур на избрание действительным членом и членом-корреспондентом РАН, директором научной организации ФАНО России, находящейся под научно-методическим руководством УрО РАН, председателем объединенного ученого совета, председателем Отделения и иные персональные вопрос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ожет простым большинством голосов от числа присутствующих принять решение о проведении тайного голосования по любому вопросу, входящему в его компетен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7. Решения Советов носят рекомендательный характер и оформляются в письменной форме в виде протоколов заседания Сове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и протоколов (выписки из протоколов) заседаний Советов направляются Общему собранию Отделения, в Президиум Отделения, а также в иные органы в соответствии с настоящим Положение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8. Председатель Совет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представляет Президиуму Отделения для утверждения состав Совет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назначает ученого секретаря Совет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спределяет обязанности между заместителями председателя Сов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организует работу Совета и его бюро по выполнению возложенных на Совет задач, председательствует на заседаниях Совета и бюро Совет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утверждает планы работы Совета и отчеты об их выполнен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созывает и проводит заседания Совета, руководит работой организуемых Советом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) контролирует выполнение поручений руководящих органов Отделения, решений Совета и его бюро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) представляет в Президиуме Отделения интересы научных организаций, объединяемых Советом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представляет Совет при взаимодействии с федеральными органами государственной власти, органами государственной власти субъектов Российской Федерации, иными государственными органами, органами местного самоуправления, а также с организациями и должностными лицами по вопросам деятельности Сов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) в пределах своей компетенции выносит вопросы на рассмотрение Президиума и Общего собрания Отдел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обеспечивает отчетность по вопросам, отнесенным к ведению Совета, в соответствии с порядком, предусмотренным Отделение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) выполняет иные функции в соответствии с настоящим Положение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9. Председатель Совета по должности является членом Общего собрания Отделения и членом Президиума Отде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10. Во время отсутствия председателя Совета его функции по поручению председателя исполняет один из его заместител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1. Заместители председателя Совета избираются Советом из числа его членов, по представлению председателя Со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2. Ученый секретарь Совета назначается председателем Со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13. Ученый секретарь Совет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ует подготовку заседаний Совета и бюро Совета, заблаговременно извещая о предстоящих заседаниях всех членов Совета, с указанием места и времени проведения соответствующего засед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формирует членов Совета о вопросах, вынесенных на заседание Совета и бюро Сов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формляет решения Совета и бюро Совета, контролирует их выполн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информирует членов Совета обо всех решениях, принятых от лица Совета председателем и бюро Совета вне заседаний Совет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рганизует и участвует в подготовке обзорных и аналитических материалов по научным направлениям по профилю Сов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) выполняет иные обязанности, необходимые для осуществления задач и функций Сове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14. В период между заседаниями Совета его функции, за исключением функции Совета по рассмотрению кандидатур на пост председателя Отделения, председателя Совета, директоров научных организаций Отделения, рекомендаций по избранию действительных членов и членов-корреспондентов Российской академии наук и иных персональных вопросов, выполняет бюро Сове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15. Бюро Совета состоит из председателя Совета, его заместителей и ученого секретаря Совета. По решению Совета в бюро Совета могут быть избраны другие члены Сове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6. Бюро Совета ежегодно отчитывается перед Советом о результатах работы за отчетный пери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7. Советы действуют на безвозмездной основ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ЗАКЛЮЧИТЕЛЬНЫ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Настоящее Положение об объединенном ученом совете УрО РАН по направлениям наук может быть отменено Президиумом Отделения, в него могут быть внесены изменения, в том числе путем принятия новой редакции Поло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едложения по внесению изменений в настоящее Положение могут быть внесены Президиумом Отделения, советами по направлениям наук, учеными советами научных организаций, подведомственных ФАНО России, находящихся под научно-методическим руководством УрО РА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Настоящее Положение об объединенном ученом совете УрО РАН по направлениям наук, а также принятые в Положение изменения, в том числе новая редакция Положения, направляются в советы и подлежат опубликованию на сайте УрО РАН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к Положению об объединенном ученом совет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Уральского отделения Российской академии наук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направлениям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труктуру Федерального государственного бюджетного учреждения “Уральское отделение Российской академии наук” входят объединенные ученые советы Отделения по направлениям нау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ный ученый совет по математике, механике и информа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ный ученый совет по физико-техническим наук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ный ученый совет по химическим наук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ный ученый совет по биологическим наук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ный ученый совет по наукам о Зем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ный ученый совет по экономическим наук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ный ученый совет по гуманитарным наук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ный ученый совет по медицинским наук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ный ученый совет по сельскохозяйственным наук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ный ученый совет по междисциплинарным пробле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ind w:lef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BodyText2"/>
        <w:ind w:lef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odyText2"/>
        <w:ind w:lef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odyText2"/>
        <w:ind w:left="0" w:hanging="0"/>
        <w:rPr>
          <w:sz w:val="26"/>
          <w:szCs w:val="28"/>
        </w:rPr>
      </w:pPr>
      <w:r>
        <w:rPr>
          <w:sz w:val="26"/>
          <w:szCs w:val="28"/>
        </w:rPr>
        <w:t xml:space="preserve">Главный ученый </w:t>
      </w:r>
    </w:p>
    <w:p>
      <w:pPr>
        <w:pStyle w:val="BodyText2"/>
        <w:ind w:left="0" w:hanging="0"/>
        <w:rPr>
          <w:sz w:val="26"/>
          <w:szCs w:val="28"/>
        </w:rPr>
      </w:pPr>
      <w:r>
        <w:rPr>
          <w:sz w:val="26"/>
          <w:szCs w:val="28"/>
        </w:rPr>
        <w:t>секретарь Отделения</w:t>
      </w:r>
    </w:p>
    <w:p>
      <w:pPr>
        <w:pStyle w:val="BodyText2"/>
        <w:ind w:left="0" w:hanging="0"/>
        <w:rPr>
          <w:sz w:val="26"/>
          <w:szCs w:val="28"/>
        </w:rPr>
      </w:pPr>
      <w:r>
        <w:rPr>
          <w:sz w:val="26"/>
          <w:szCs w:val="28"/>
        </w:rPr>
        <w:t>член-корреспондент РАН                                                                                Е.В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ind w:left="720" w:firstLine="720"/>
      <w:jc w:val="both"/>
    </w:pPr>
    <w:rPr>
      <w:rFonts w:ascii="Times New Roman" w:hAnsi="Times New Roman" w:eastAsia="Times New Roman" w:cs="Times New Roman"/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53:00Z</dcterms:created>
  <dc:creator>Елена Летова</dc:creator>
  <dc:description/>
  <dc:language>en-US</dc:language>
  <cp:lastModifiedBy>kuz</cp:lastModifiedBy>
  <cp:lastPrinted>2017-06-26T10:57:00Z</cp:lastPrinted>
  <dcterms:modified xsi:type="dcterms:W3CDTF">2018-01-10T07:53:00Z</dcterms:modified>
  <cp:revision>2</cp:revision>
  <dc:subject/>
  <dc:title/>
</cp:coreProperties>
</file>