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Общего собрания федерального государственного бюджетного учреждения «Уральское отделение Российской академии наук»,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28"/>
        </w:rPr>
        <w:t>проводимого в режиме онлайн-трансляции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ня 2020 г.                                                                                                10:00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Екатеринбург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тогах работы в 2019 году и задачах Уральского отделения Российской академии наук на 2020 год.</w:t>
      </w:r>
    </w:p>
    <w:p>
      <w:pPr>
        <w:pStyle w:val="Style13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 председателя УрО РАН академика Чарушина Валерия Николаевича   </w:t>
      </w:r>
    </w:p>
    <w:p>
      <w:pPr>
        <w:pStyle w:val="Style1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работе Президиума Уральского отделения РАН в 2019 году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клад и.о. главного ученого секретаря УрО РАН члена-корреспондента РАН Макарова Алексея Викторовича</w:t>
      </w:r>
    </w:p>
    <w:p>
      <w:pPr>
        <w:pStyle w:val="Style1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создании Представительства федерального государственного бюджетного учреждения «Уральское отделение Российской академии наук» на территории Челябин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 член-корреспондент РАН Макаров Алексей Викторович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 внесении изменений в устав федерального государственного бюджетного учреждения «Уральское отделение Российской академии наук».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 академик РАН Руденко Виктор Николаевич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нятие постановления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ind w:left="720" w:firstLine="720"/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1:00Z</dcterms:created>
  <dc:creator>gala</dc:creator>
  <dc:description/>
  <cp:keywords/>
  <dc:language>en-US</dc:language>
  <cp:lastModifiedBy>Колотыгина Марина Алексеевна</cp:lastModifiedBy>
  <cp:lastPrinted>2020-06-03T13:55:00Z</cp:lastPrinted>
  <dcterms:modified xsi:type="dcterms:W3CDTF">2020-06-10T11:09:00Z</dcterms:modified>
  <cp:revision>4</cp:revision>
  <dc:subject/>
  <dc:title>РОССИЙСКАЯ АКАДЕМИЯ НАУК</dc:title>
</cp:coreProperties>
</file>