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8590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76"/>
        <w:rPr/>
      </w:pPr>
      <w:r>
        <w:rPr/>
      </w:r>
    </w:p>
    <w:p>
      <w:pPr>
        <w:pStyle w:val="Heading9"/>
        <w:spacing w:lineRule="auto" w:line="276"/>
        <w:rPr>
          <w:szCs w:val="28"/>
        </w:rPr>
      </w:pPr>
      <w:r>
        <w:rPr/>
        <w:t xml:space="preserve">ОБЩЕЕ СОБРАНИЕ </w:t>
      </w:r>
      <w:r>
        <w:rPr>
          <w:szCs w:val="28"/>
        </w:rPr>
        <w:t xml:space="preserve">УРАЛЬСК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ОЙ 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ая сессия, посвященная 75-летию атомной отрасл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РИГЛАСИТЕЛЬНЫЙ  БИ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кабря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й сессии Общего собрания Уральского отделени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, посвященной 75-летию  атомной отрасл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кабря 2020 г.                                                                         Екатеринбург</w:t>
      </w:r>
    </w:p>
    <w:p>
      <w:pPr>
        <w:pStyle w:val="Normal"/>
        <w:tabs>
          <w:tab w:val="clear" w:pos="708"/>
          <w:tab w:val="right" w:pos="9463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пятница)                                                                                           Начало: 10.00</w:t>
      </w:r>
    </w:p>
    <w:p>
      <w:pPr>
        <w:pStyle w:val="3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Екатеринбург,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Первомайская, 91, зал заседаний президиума УрО РАН, 2 этаж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видеоконференции на платформе ZOOM (члены Р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трансляцию можно на сайте УрО РАН (http://video.uran.ru/broadcast/includes/)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 и доклад лауреата Золотой медали имени академика С.В. Вонс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едседателя Уральского отделения Российской академии наук </w:t>
      </w:r>
      <w:r>
        <w:rPr>
          <w:rFonts w:cs="Times New Roman" w:ascii="Times New Roman" w:hAnsi="Times New Roman"/>
          <w:i/>
          <w:sz w:val="28"/>
          <w:szCs w:val="28"/>
        </w:rPr>
        <w:t>академика Чарушина Валерия Николаевича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граждение Золотой медалью имени академика  С.В. Вонсовского академика РАН В.П. Матве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граждение медалями имени В.П. Макеева, М.Н. Михеева,                   С.С. Шварца, В.В. Парина, Л.К. Эрнста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аграждение почетными дипломами имени А.Ф. Сидорова, А.Н. Барабошкина, Н.П. Юшкина, Л.Д. Шевякова, П.И. Рычкова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учный доклад лауреата Золотой медали имени академика С.В. Вонсовского </w:t>
      </w:r>
      <w:r>
        <w:rPr>
          <w:rFonts w:cs="Times New Roman" w:ascii="Times New Roman" w:hAnsi="Times New Roman"/>
          <w:i/>
          <w:sz w:val="28"/>
          <w:szCs w:val="28"/>
        </w:rPr>
        <w:t>академика РАН Матвеенко Валерия Павловича (30 минут)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учная сессия Общего собрания Уральского отделения Российской академии наук, посвящённая 75-летию  атомной отрасли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кладов – до 15 минут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и – 5-7 минут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«Атомный проект: мобилизация, конкуренция, административный нажим»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и.н. Артемов Евгений Тимофеевич (ИИиА Ур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Презентация книги «Во главе науки ядерного центра на Урале»   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Докладчик: к.и.н. Кузнецов Виктор Николаевич </w:t>
      </w:r>
      <w:r>
        <w:rPr>
          <w:rFonts w:cs="Times New Roman" w:ascii="Times New Roman" w:hAnsi="Times New Roman"/>
          <w:i/>
          <w:sz w:val="28"/>
          <w:szCs w:val="28"/>
        </w:rPr>
        <w:t>(ИИиА УрО РАН)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«Атомный проект СССР. Радиохимические технологии на Урале»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ф.-м.н. Водолага Борис Константинович                           (РФЯЦ-ВНИИТФ им. академика Е.И. Забабахина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исследования актини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д.ф.-м.н. Дремов Владимир Владимирович                                 (РФЯЦ-ВНИИТФ им. академика Е.И. Забабахина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«Радиационностойкие стали»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Сагарадзе Виктор Владимирович (ИФМ УрО РАН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«Работы ИВТЭ УрО РАН в интересах ГК “РОСАТОМ”»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х.н. Зайков Юрий Павлович (ИВТЭ УрО РАН)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суждение докладов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тверждение протоколов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б итогах тайного электронного голосования с использованием системы удаленного доступа через информационно-телекоммуникационную сеть общего пользования интернет без использования бюллетеня, изготовленного на бумажном носителе, проходившего с 1 по 3 декабря 2020 года, по следующим уставным вопросам повест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главного ученого секретаря УрО РА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в состав президиума УрО РАН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9:00Z</dcterms:created>
  <dc:creator>user</dc:creator>
  <dc:description/>
  <cp:keywords/>
  <dc:language>en-US</dc:language>
  <cp:lastModifiedBy>user</cp:lastModifiedBy>
  <dcterms:modified xsi:type="dcterms:W3CDTF">2020-12-02T08:50:00Z</dcterms:modified>
  <cp:revision>7</cp:revision>
  <dc:subject/>
  <dc:title/>
</cp:coreProperties>
</file>