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роектов, принятых к финансированию в 2014 году, по программе УрО РАН № 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Живая природа: современное состояние и проблемы развития» </w:t>
        <w:br/>
      </w:r>
      <w:r>
        <w:rPr>
          <w:rFonts w:cs="Times New Roman" w:ascii="Times New Roman" w:hAnsi="Times New Roman"/>
        </w:rPr>
        <w:t xml:space="preserve">(координатор: академ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.Н. Большаков, ученый секретарь: к.б.н. С</w:t>
      </w:r>
      <w:r>
        <w:rPr>
          <w:rFonts w:cs="Times New Roman" w:ascii="Times New Roman" w:hAnsi="Times New Roman"/>
        </w:rPr>
        <w:t>.Н. Экт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25"/>
        <w:gridCol w:w="1805"/>
        <w:gridCol w:w="301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-ционный номер  проект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овое, ценотическое и экосистемное разнообразие ландшафтов территории объекта Всемирного наследия ЮНЕСКО «Девственные леса Ком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ева С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биологии Коми НЦ УрО РА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ая биология ресурсных видов растений флоры европейского Северо-Востока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нуллина К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биологии Коми НЦ УрО РА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и разнородность биотических сообществ импактных регио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ейчик Е.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растений и животных УрО РА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3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разнообразие микробных сообществ водоемов с различным уровнем минер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клеточного и внутриклеточного симбиоза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4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состояния биологических ресурсов животного и растительного мира Урала и Ям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4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разнообразие и биотехнологический потенциал непатогенных актинобактерий природных и антропогенно нарушенных экосис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шина И.Б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и генетики микроорганизмов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4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 и перспективы развития сообществ животных горных и равнинных ландшафтов Ур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 В.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разнообразие растительных сообществ и почвенное дых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ин В.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6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лого-географическое изучение закономерностей феногенетической структуры, естественного возобновления и восстановительно-возрастной динамики популяций сосны обыкновенной в смежных болотных и суходольных экосистемах Западной Сибир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И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ческий сад УрО РА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6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ко-таксономическая структура, географическая дифференциация и разработка принципов создания генетических резерватов сосновых лесов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ников С.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ческий сад УрО РАН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-106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структурно-функциональной и пространственно-временной организации почвенной биоты с динамическими аспектами изменения подзолистых почв и почвенного органического вещества в процессе естественного восстановления таежных экосистем Европейского Северо-Востока после рубок глав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тева Е.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биологии Коми НЦ УрО РАН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П-45-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ьи Среднего и Южного Урала: современный статус и взаимоотношения между вид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ева Н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менский государственный заповедник УрО РАН</w:t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ахов В.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экологии растений и животных УрО РАН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П-4-107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я видового разнообразия и динамика населения беспозвоночных в естественных и антропогенных сообществах юга Западной Сиб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кало С.П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ая комплексная научная стан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 РА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4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ser</dc:creator>
  <dc:description/>
  <cp:keywords/>
  <dc:language>en-US</dc:language>
  <cp:lastModifiedBy>Ketova</cp:lastModifiedBy>
  <cp:lastPrinted>2010-02-24T15:04:00Z</cp:lastPrinted>
  <dcterms:modified xsi:type="dcterms:W3CDTF">2014-02-13T05:27:00Z</dcterms:modified>
  <cp:revision>28</cp:revision>
  <dc:subject/>
  <dc:title>Секция по </dc:title>
</cp:coreProperties>
</file>