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резиди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июня 2024 г.                                                                                Екатеринбур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наград сотрудникам институтов Ур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доклад «Реконструкция миграций и мобильности в дре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ультидисциплинарный подход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пимахов Андрей Владимирович, д.и.н. (ИИиА УрО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научной и научно-организационной деятельности Федерального государственного бюджетного учреждения науки Института философии и права               Уральского отделения Российской академии наук (ИФиП УрО РАН)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полит. н. Мартьянов Виктор Сергеевич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О деятельност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ученого совета УрО РАН по биологическим наукам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член-корреспондент РАН Богданов Владимир Дмитриевич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 присуждении медалей и дипломов Уральского отделения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кладчик: академик РАН Барях Александр Абрамович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 деятельности Совета молодых ученых УрО РАН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к.б.н. Герцен Оксана Павло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оддержке представления к награждению медалью ордена «За заслуги             перед Отечеством» II степени член-корреспондента РАН Гаврилова Н.В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член-корреспондент РАН Чайковский Станислав Анатоль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оддержке представления к присвоению почётного звания «Заслуженный деятель науки Российской Федерации» Завьяловой Н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член-корреспондент РАН Плехов Олег Анатоль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частичном изменении состава ОУС УрО РАН по физико-техническим наукам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кадемик РАН Мушников Николай Варфоломее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О согласовании кандидатуры на </w:t>
      </w:r>
      <w:r>
        <w:rPr>
          <w:rFonts w:cs="Times New Roman" w:ascii="Times New Roman" w:hAnsi="Times New Roman"/>
          <w:sz w:val="28"/>
          <w:szCs w:val="28"/>
        </w:rPr>
        <w:t xml:space="preserve">должность науч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кадемик РАН Руденко Виктор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  О согласовании кандидатур, </w:t>
      </w:r>
      <w:r>
        <w:rPr>
          <w:rFonts w:cs="Times New Roman" w:ascii="Times New Roman" w:hAnsi="Times New Roman"/>
          <w:sz w:val="28"/>
          <w:szCs w:val="28"/>
        </w:rPr>
        <w:t xml:space="preserve">выдвигаем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должности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:</w:t>
      </w:r>
    </w:p>
    <w:p>
      <w:pPr>
        <w:pStyle w:val="Normal"/>
        <w:spacing w:lineRule="auto" w:line="240" w:before="0" w:after="0"/>
        <w:ind w:right="-108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бюджетного учреждения науки Института геофизики им. Ю.П. Булашевича</w:t>
      </w:r>
      <w:r>
        <w:rPr>
          <w:rFonts w:cs="Times New Roman" w:ascii="Times New Roman" w:hAnsi="Times New Roman"/>
          <w:sz w:val="28"/>
          <w:szCs w:val="28"/>
        </w:rPr>
        <w:t xml:space="preserve"> Уральского отделения Российской академии наук, г. Екатеринбург,</w:t>
      </w:r>
    </w:p>
    <w:p>
      <w:pPr>
        <w:pStyle w:val="Normal"/>
        <w:spacing w:lineRule="auto" w:line="240" w:before="0" w:after="0"/>
        <w:ind w:right="-10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учреждения науки Оренбургского федерального исследовательского центра Уральского отделения Российской академии наук, г. Орен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академик РАН Руденко Виктор Николаевич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 согласовании состава ученого совета НИЦ «НиР БСМ» Уральского отделения Р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т.н. Тимашев Святослав Анатольевич</w:t>
      </w:r>
    </w:p>
    <w:p>
      <w:pPr>
        <w:pStyle w:val="BodyText2"/>
        <w:ind w:left="0" w:right="14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BodyText2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11. О поддержке представлений к награждению Почетной грамотой РАН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член-корреспондент РАН Макаров Алексей Викто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ручение наград ветеранам УрО РАН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ное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ученый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тд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Н                                                                  А.В. Макаров            </w:t>
      </w:r>
    </w:p>
    <w:sectPr>
      <w:type w:val="nextPage"/>
      <w:pgSz w:w="11906" w:h="16838"/>
      <w:pgMar w:left="1276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alueholder">
    <w:name w:val="value-hold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Arial"/>
      <w:kern w:val="2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8:00Z</dcterms:created>
  <dc:creator>Марина</dc:creator>
  <dc:description/>
  <cp:keywords/>
  <dc:language>en-US</dc:language>
  <cp:lastModifiedBy>Колотыгина Марина Алексеевна</cp:lastModifiedBy>
  <cp:lastPrinted>2024-06-13T11:55:00Z</cp:lastPrinted>
  <dcterms:modified xsi:type="dcterms:W3CDTF">2024-06-13T09:31:00Z</dcterms:modified>
  <cp:revision>512</cp:revision>
  <dc:subject/>
  <dc:title/>
</cp:coreProperties>
</file>