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айджест 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9.10.-25.10.20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2" w:before="480" w:after="0"/>
        <w:contextualSpacing/>
        <w:outlineLvl w:val="0"/>
        <w:rPr>
          <w:rFonts w:ascii="Cambria" w:hAnsi="Cambria" w:eastAsia="Times New Roman" w:cs="Cambria"/>
          <w:b/>
          <w:b/>
          <w:bCs/>
          <w:color w:val="365F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лохие прогнозы на осень, в частности, изложенные в з</w:t>
      </w:r>
      <w:r>
        <w:fldChar w:fldCharType="begin"/>
      </w:r>
      <w:r>
        <w:rPr>
          <w:rStyle w:val="InternetLink"/>
          <w:sz w:val="28"/>
          <w:u w:val="single"/>
          <w:kern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ras.ru/news/shownews.aspx?id=2dd405b2-3da4-4d12-85bb-fb1ec1ee4ca5" \l "content" \n _blank</w:instrText>
      </w:r>
      <w:r>
        <w:rPr>
          <w:rStyle w:val="InternetLink"/>
          <w:sz w:val="28"/>
          <w:u w:val="single"/>
          <w:kern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аявлении Профсоюза работников РАН о возможном присоединении академических институтов к вузам</w:t>
      </w:r>
      <w:r>
        <w:rPr>
          <w:rStyle w:val="InternetLink"/>
          <w:sz w:val="28"/>
          <w:u w:val="single"/>
          <w:kern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> </w:t>
      </w:r>
      <w:r>
        <w:rPr>
          <w:rFonts w:eastAsia="Times New Roman" w:cs="Cambria" w:ascii="Cambria" w:hAnsi="Cambria"/>
          <w:kern w:val="2"/>
          <w:sz w:val="28"/>
          <w:szCs w:val="28"/>
          <w:lang w:eastAsia="ru-RU"/>
        </w:rPr>
        <w:t>начинают сбываться. 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дин из видов «входного билета» в подготовленную Минобрнауки Программу стратегического академического лидерства (ПСАЛ), -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язательство университета по объединению с другими университетами и (или) научными организациями не позднее чем через два года после года после проведения отбор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твержденные учредителями присоединяемых.</w:t>
      </w:r>
    </w:p>
    <w:p>
      <w:pPr>
        <w:pStyle w:val="Normal"/>
        <w:shd w:fill="FFFFFF" w:val="clear"/>
        <w:spacing w:lineRule="atLeast" w:line="322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АЛ будет неплохо финансироваться – около 196 млрд на 2021-2024 годы, годовой объем специальной части гранта планируется довести до 1 млрд. Так что вузам будет чем и зачем соблазнять небольшие институты.</w:t>
      </w:r>
    </w:p>
    <w:p>
      <w:pPr>
        <w:pStyle w:val="Normal"/>
        <w:shd w:fill="FFFFFF" w:val="clear"/>
        <w:spacing w:lineRule="atLeast" w:line="322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этой и других особенностях программы говорилось на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33"/>
            <w:sz w:val="28"/>
            <w:szCs w:val="28"/>
            <w:u w:val="single"/>
            <w:lang w:eastAsia="ru-RU"/>
          </w:rPr>
          <w:t>Заседании Президиума РАН 23.10.2020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 </w:t>
      </w:r>
      <w:r>
        <w:rPr/>
        <w:t>Члены президиума раскритиковали программу (призываю послушать эти выступления)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6"/>
        <w:gridCol w:w="23"/>
      </w:tblGrid>
      <w:tr>
        <w:trPr/>
        <w:tc>
          <w:tcPr>
            <w:tcW w:w="9986" w:type="dxa"/>
            <w:tcBorders/>
            <w:shd w:fill="FFFFFF" w:val="clear"/>
          </w:tcPr>
          <w:p>
            <w:pPr>
              <w:pStyle w:val="Normal"/>
              <w:spacing w:lineRule="atLeast" w:line="322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ретензии отделений РАН изложены в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eastAsia="ru-RU"/>
                </w:rPr>
                <w:t>Презентации А.Р. Хохлов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иложена).</w:t>
            </w:r>
          </w:p>
          <w:p>
            <w:pPr>
              <w:pStyle w:val="Normal"/>
              <w:spacing w:lineRule="atLeast" w:line="322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, в частности, представлен расчет планируемых расходов по сопровождению ПСАЛ, которое будет обеспечивать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eastAsia="ru-RU"/>
                </w:rPr>
                <w:t>ФГАНУ «Социоцентр»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Эти средства - 540 млн рублей ежегодно, сопоставимы с базовым финансированием ведущих академических институтов в 2019 году (ИПМ им. Келдыша РАН – 556, 6, ИПФ РАН – 423 млн, ИКИ РАН – 501,7 млн, ФИЦ БИОТЕХНОЛОГИИ РАН – 568,2 млн, МИАН – 232,3 млн, ИТФ им. Ландау - 83 млн).</w:t>
            </w:r>
          </w:p>
          <w:p>
            <w:pPr>
              <w:pStyle w:val="Normal"/>
              <w:spacing w:lineRule="atLeast" w:line="322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тоге Президиум РАН согласовал ПСАЛ с рядом условий. Будут ли они выполнены? В самое ближайшее время программу планируется представить на утверждение в правительство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оект постановления, включающий полный пакет документов, приложен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22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2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РАН планирует контролировать госзакупки НИР и НИОКР и бороться за единый подход к оценке результатов исследований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есны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робности от А.Р. Хохлова.</w:t>
      </w:r>
    </w:p>
    <w:p>
      <w:pPr>
        <w:pStyle w:val="Normal"/>
        <w:shd w:fill="FFFFFF" w:val="clear"/>
        <w:spacing w:lineRule="atLeast" w:line="322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Ценность оценки. Кому и зачем нужна единая система научной экспертизы</w:t>
        </w:r>
      </w:hyperlink>
    </w:p>
    <w:p>
      <w:pPr>
        <w:pStyle w:val="Normal"/>
        <w:shd w:fill="FFFFFF" w:val="clear"/>
        <w:spacing w:lineRule="atLeast" w:line="322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2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А. Фурсенко подвел итоги своей реформаторской деятельности. Он сообщил, что в науке, которую он все последние годы окормлял, в том числе от лица президента, "есть проблемы с достоверностью данных и комплексными подходами".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Андрей Фурсенко рассказал о проблемах, поднятых на заседаниях дискуссионного клуба "Валдай"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22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нтервью еще много всякого такого про «несуперэффективную» науку. Поднимая тему недофинансирования исследований, помощник президента в привычной манере рассуждает о том, «у кого отнять средства, чтоб обеспечить науку», и вспоминает, конечно же, еще более нищие  медицину и культуру. А вот неэффективные органы власти, которые себя бюджетом не обделяют, он не вспоминает.</w:t>
      </w:r>
    </w:p>
    <w:p>
      <w:pPr>
        <w:pStyle w:val="Normal"/>
        <w:shd w:fill="FFFFFF" w:val="clear"/>
        <w:spacing w:lineRule="atLeast" w:line="322" w:before="0" w:after="0"/>
        <w:ind w:firstLine="708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94"/>
      </w:tblGrid>
      <w:tr>
        <w:trPr>
          <w:trHeight w:val="200" w:hRule="atLeast"/>
        </w:trPr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3"/>
                <w:lang w:eastAsia="ru-RU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3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322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 условиях пандемии некоммерческие организации получили право проводить выборы коллегиальных органов (органов управления) с  применением заочного голосования.</w:t>
            </w:r>
          </w:p>
          <w:p>
            <w:pPr>
              <w:pStyle w:val="Normal"/>
              <w:spacing w:lineRule="atLeast" w:line="322" w:before="0" w:after="0"/>
              <w:ind w:firstLine="708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о определено в законе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№166-ФЗ от 8 июня. Такая возможность,  правда, существует только в течение 2020 года. Судя по ситуации с пандемией действие закона, скорее всего, продлят. Однако тем, у кого есть срочность, стоит поторопиться.</w:t>
            </w:r>
          </w:p>
          <w:p>
            <w:pPr>
              <w:pStyle w:val="Normal"/>
              <w:spacing w:lineRule="atLeast" w:line="322" w:before="0" w:after="0"/>
              <w:ind w:firstLine="708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Подсказки по вопросам организации голосования</w:t>
            </w:r>
          </w:p>
        </w:tc>
      </w:tr>
    </w:tbl>
    <w:p>
      <w:pPr>
        <w:pStyle w:val="Normal"/>
        <w:shd w:fill="FFFFFF" w:val="clear"/>
        <w:spacing w:lineRule="atLeast" w:line="322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заочном режиме см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. Не пропустите незаметный раздел внизу -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eastAsia="ru-RU"/>
          </w:rPr>
          <w:t>Скачать материалы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се лайфхаки в нем.</w:t>
      </w:r>
    </w:p>
    <w:p>
      <w:pPr>
        <w:pStyle w:val="Normal"/>
        <w:shd w:fill="FFFFFF" w:val="clear"/>
        <w:spacing w:lineRule="atLeast" w:line="322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офсоюз РАН, со своей стороны, готовит рекомендации для членских организаций.</w:t>
      </w:r>
    </w:p>
    <w:p>
      <w:pPr>
        <w:pStyle w:val="Normal"/>
        <w:shd w:fill="FFFFFF" w:val="clear"/>
        <w:spacing w:lineRule="atLeast" w:line="322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2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тельный аналитический материал о том, почему мы дошли до жизни такой и как должны действовать профсоюзы в  условиях социально-экономического кризиса от зампредседателя Федерации независимых профсоюзов России, главного редактора «Солидарности» А.Шершукова. Своеобразный профсоюзный манифест. Must-read.</w:t>
        <w:br/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         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Как лечить трудовые отношения Доклад на форуме “Профсоюзы. XXI век. Технологии и ресурсы”, 15 - 16 октябр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«Мы пока не столкнулись с претензиями, когда недовольство социальным расслоением в обществе трактуется как разжигание социальной розни. Но кто может гарантировать, что этого не случится?»</w:t>
      </w:r>
    </w:p>
    <w:p>
      <w:pPr>
        <w:pStyle w:val="Normal"/>
        <w:shd w:fill="FFFFFF" w:val="clear"/>
        <w:spacing w:lineRule="atLeast" w:line="322" w:before="0" w:after="10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2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следние недели в научной среде набирает просмотры ролик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«Почему мы так отстали?»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ступление доктора технических наук, генерального директора “Института проблем энергетики” Булата Нигматулина (брата академика Р.Нигматулина) на заседании Совета Торгово-промышленной палаты. 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общем, ничег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ого, но многим ученым это кажется интересным, смотрите.</w:t>
      </w:r>
    </w:p>
    <w:p>
      <w:pPr>
        <w:pStyle w:val="Normal"/>
        <w:shd w:fill="FFFFFF" w:val="clear"/>
        <w:spacing w:lineRule="atLeast" w:line="322" w:before="0" w:after="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Работа над ошибками.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айджесте от 12 октября говорилось о том, что на заседании Коллегии Минобрнауки было решено в связи с несовершенством принятой в этом году методики расчета количества мест для приема в бюджетную аспирантуру, оставлять 5% мест в резерве для восстановления справедливости. Председатель Профсоюза РАН В.П. Калинушкин уточнил: речь шла не о пяти, а о 0,5%. В общем, несправедливо обиженным больших надежд на лучшее питать не стоит.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utiger Neue LT Com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maild2edcug0mrcssattr">
    <w:name w:val="gmail-d2edcug0_mr_css_attr"/>
    <w:basedOn w:val="Style13"/>
    <w:qFormat/>
    <w:rPr/>
  </w:style>
  <w:style w:type="character" w:styleId="Extendedtextshortmrcssattr">
    <w:name w:val="extended-textshort_mr_css_attr"/>
    <w:basedOn w:val="Style13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InTech">
    <w:name w:val="Chapter Title InTech"/>
    <w:basedOn w:val="Heading1"/>
    <w:qFormat/>
    <w:pPr>
      <w:keepNext w:val="false"/>
      <w:numPr>
        <w:ilvl w:val="0"/>
        <w:numId w:val="0"/>
      </w:numPr>
      <w:suppressAutoHyphens w:val="true"/>
      <w:spacing w:lineRule="auto" w:line="252" w:before="0" w:after="0"/>
      <w:ind w:left="10" w:hanging="10"/>
      <w:outlineLvl w:val="9"/>
    </w:pPr>
    <w:rPr>
      <w:rFonts w:ascii="Frutiger Neue LT Com;Times New Roman" w:hAnsi="Frutiger Neue LT Com;Times New Roman" w:eastAsia="Frutiger Neue LT Com;Times New Roman" w:cs="Frutiger Neue LT Com;Times New Roman"/>
      <w:bCs w:val="false"/>
      <w:color w:val="181717"/>
      <w:kern w:val="2"/>
      <w:szCs w:val="22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eA9weWGrq0&amp;feature=emb_logo" TargetMode="External"/><Relationship Id="rId3" Type="http://schemas.openxmlformats.org/officeDocument/2006/relationships/hyperlink" Target="https://yadi.sk/i/64pnaBBNDeNdyw?fbclid=IwAR3jOy0HDHdiSnsUnATQ-MFuWl0L_m1bSMhMh6MkkwoQXnHxJBomOHSWLqU" TargetMode="External"/><Relationship Id="rId4" Type="http://schemas.openxmlformats.org/officeDocument/2006/relationships/hyperlink" Target="https://sociocenter.info/ruhttps:/yadi.sk/i/64pnaBBNDeNdyw?fbclid=IwAR3jOy0HDHdiSnsUnATQ-MFuWl0L_m1bSMhMh6MkkwoQXnHxJBomOHSWLqU" TargetMode="External"/><Relationship Id="rId5" Type="http://schemas.openxmlformats.org/officeDocument/2006/relationships/hyperlink" Target="https://poisknews.ru/themes/science-territory/czennost-oczenki-komu-i-zachem-nuzhna-edinaya-sistema-nauchnoj-ekspertizy/?fbclid=IwAR1yWJqcGNmhutIe_zUQLlt8_zfMAMYF1Wjr2AzeDU0XZPyX4aX-tsyVD4I" TargetMode="External"/><Relationship Id="rId6" Type="http://schemas.openxmlformats.org/officeDocument/2006/relationships/hyperlink" Target="https://www.youtube.com/watch?v=bQjmRWu8Qas&amp;feature=share&amp;fbclid=IwAR0i0J8EeC3ZiO0tggWIBNOtkV-mWaonzU3EEqGYRKIPzjvzBInfIt1BYV0" TargetMode="External"/><Relationship Id="rId7" Type="http://schemas.openxmlformats.org/officeDocument/2006/relationships/hyperlink" Target="http://www.fnpr.ru/n/241/19796.html?fbclid=IwAR23XPwjXMfBcWI6eveOCXw02BXK0Uw-pv0_YH_IZ_avvnDodEsCCb58_E8" TargetMode="External"/><Relationship Id="rId8" Type="http://schemas.openxmlformats.org/officeDocument/2006/relationships/hyperlink" Target="http://www.fnpr.ru/pic/Downloads.zip" TargetMode="External"/><Relationship Id="rId9" Type="http://schemas.openxmlformats.org/officeDocument/2006/relationships/hyperlink" Target="https://www.solidarnost.org/Blog/Shershukov/kak-lechit-trudovye-otnosheniya.html?fbclid=IwAR09wBmLwPtZniPNJR1cCRDwx9q70UbWp5VHFxYIrvtQK5p9Zdeqv8g1EZM" TargetMode="External"/><Relationship Id="rId10" Type="http://schemas.openxmlformats.org/officeDocument/2006/relationships/hyperlink" Target="https://www.youtube.com/watch?v=V5X4-tryY-s&amp;ab_channel=&#1056;&#1054;&#1049;&#1058;&#1042;" TargetMode="External"/><Relationship Id="rId11" Type="http://schemas.openxmlformats.org/officeDocument/2006/relationships/hyperlink" Target="https://www.youtube.com/watch?v=V5X4-tryY-s&amp;ab_channel=&#1056;&#1054;&#1049;&#1058;&#104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9:00Z</dcterms:created>
  <dc:creator>Irina</dc:creator>
  <dc:description/>
  <dc:language>en-US</dc:language>
  <cp:lastModifiedBy>Work1</cp:lastModifiedBy>
  <dcterms:modified xsi:type="dcterms:W3CDTF">2020-10-28T07:29:00Z</dcterms:modified>
  <cp:revision>2</cp:revision>
  <dc:subject/>
  <dc:title/>
</cp:coreProperties>
</file>