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Президиума Уральского от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ой академии наук в УрФАНИЦ УрО Р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 сентября 2024 г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АНИЦ УрО Р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. Исток, ул. Главная,21 (конференц-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ылка для подключения:</w:t>
            </w:r>
          </w:p>
          <w:p>
            <w:pPr>
              <w:pStyle w:val="Style19"/>
              <w:rPr>
                <w:rStyle w:val="InternetLink"/>
                <w:rFonts w:ascii="Arial" w:hAnsi="Arial" w:cs="Arial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urfanic.ktalk.ru/fqin1e639s4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о заседания в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лам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енное слово до 3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ый доклад до 30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по докладу до 3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 по пункту 1 до 15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ы по пунктам 2-6 до 10 минут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я УрО РАН академика РАН Руденко Виктора Николаеви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ра агропромышленного комплекса и потребительского рынка Свердловской области Кузнецовой Анны Анатольев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 Федерального государственного бюджетного научного учреждения    «Уральский  федеральный аграрный научно-исследовательский центр Уральского отделения Российской академии наук» (УрФАНИЦ УрО РАН) члена-корреспондента РАН Зезина                 Никиты Николае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учный доклад «Генетически детерминированные заболевания сельскохозяйственных животных и современные возможности их диагнос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чик: доктор ветеринарных наук Соколова Ольга Василь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рНИВИ-УрФАН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научно-организационной и научной деятельности УрФАНИЦ УрО 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ладчик: Зезин Никита Николаевич, член-корреспондент РАН,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научно-организационной и научной деятельности Уральского научно-исследовательского института сельского хозяйства – филиала УрФАНИЦ                УрО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Севостьянов Михаил Юрьевич, кандидат сельскохозяйственных           наук,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научно-организационной и научной деятельности Курганского научно-исследовательского института сельского хозяйства – филиала УрФАНИЦ              УрО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Гилев Сергей Дмитриевич, кандидат сельскохозяйственных наук, 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научно-организационной и научной деятельности Южно-Уральского научно-исследовательского института садоводства и картофелеводства – филиала УрФАНИЦ УрО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Сатбаев Кайрат Серкбаевич,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научно-организационной и научной деятельности Свердловской селекционной станции садоводства – структурного подразделения УрФАНИЦ УрО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Слепнева Татьяна Николаевна,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научно-организационной и научной деятельности Селекционно-семеноводческого центра в сфере зерновых культур и картофеля и опытной станции «Макушинская» УрФАНИЦ УрО Р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Макаренко Сергей Александрович, доктор сельскохозяйственных наук,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учно-организационн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 поддержке представления к присвоению почётного звания «Заслуженный деятель науки Российской Федерации» д.ф.-м.н. Аверину А.Н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академик РАН Чарушин Валерий Николае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 поддержке представления к присвоению почётного звания «Заслуженный деятель науки Российской Федерации» д.т.н. Твердохлебову П.Ю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академик РАН Мушников Николай Варфоломее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 поддержке представления к присвоению почётного звания «Заслуженный деятель науки Российской Федерации» чл.-корр. РАН Шкуратовой И.А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член-корреспондент РАН Зезин Никита Николае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4. О переносе даты заседания президиума УрО РАН в октябре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кладчик: академик РАН Руденко Виктор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5. О согласовании кандидатуры на </w:t>
      </w:r>
      <w:r>
        <w:rPr>
          <w:rFonts w:cs="Times New Roman" w:ascii="Times New Roman" w:hAnsi="Times New Roman"/>
          <w:sz w:val="28"/>
          <w:szCs w:val="28"/>
        </w:rPr>
        <w:t xml:space="preserve">должность науч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учреждения науки Научно-инженерного центра «Надежность и ресурс больших систем и машин» Уральского отделения Российской академии на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академик РАН Руденко Виктор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1"/>
        <w:ind w:left="0" w:hanging="0"/>
        <w:rPr/>
      </w:pPr>
      <w:r>
        <w:rPr>
          <w:sz w:val="28"/>
          <w:szCs w:val="28"/>
        </w:rPr>
        <w:t xml:space="preserve">7.6. О частичном изменении состава Объединенного ученого совета УрО РАН по наукам о Зем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академик РАН Барях Александр Абра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ное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 рассмотрении ходатайств и документов о присвоении городу Сухому        Логу почетного звания Российской Федерации «Город трудовой добле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академик РАН Руденко Виктор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5" w:firstLine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фе-брейк</w:t>
      </w:r>
    </w:p>
    <w:p>
      <w:pPr>
        <w:pStyle w:val="Normal"/>
        <w:spacing w:lineRule="auto" w:line="240" w:before="0" w:after="0"/>
        <w:ind w:right="425" w:firstLine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2.20-12.35)</w:t>
      </w:r>
    </w:p>
    <w:p>
      <w:pPr>
        <w:pStyle w:val="Normal"/>
        <w:spacing w:lineRule="auto" w:line="240" w:before="0" w:after="0"/>
        <w:ind w:right="425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5-14.00</w:t>
      </w:r>
    </w:p>
    <w:p>
      <w:pPr>
        <w:pStyle w:val="Normal"/>
        <w:spacing w:lineRule="auto" w:line="240" w:before="0" w:after="0"/>
        <w:ind w:right="425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е подразделений и лабораторий УрФАНИЦ УрО РАН</w:t>
      </w:r>
    </w:p>
    <w:p>
      <w:pPr>
        <w:pStyle w:val="Normal"/>
        <w:spacing w:lineRule="auto" w:line="240" w:before="0" w:after="0"/>
        <w:ind w:right="425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ученый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Отдел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-корреспондент РАН                                                            А.В. Макаров            </w:t>
      </w:r>
    </w:p>
    <w:sectPr>
      <w:type w:val="nextPage"/>
      <w:pgSz w:w="11906" w:h="16838"/>
      <w:pgMar w:left="1276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alueholder">
    <w:name w:val="value-hold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ndale Sans UI;Arial Unicode MS" w:cs="Arial"/>
      <w:kern w:val="2"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fanic.ktalk.ru/fqin1e639s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8:00Z</dcterms:created>
  <dc:creator>Марина</dc:creator>
  <dc:description/>
  <cp:keywords/>
  <dc:language>en-US</dc:language>
  <cp:lastModifiedBy>Колотыгина Марина Алексеевна</cp:lastModifiedBy>
  <cp:lastPrinted>2024-09-17T12:01:00Z</cp:lastPrinted>
  <dcterms:modified xsi:type="dcterms:W3CDTF">2024-09-17T07:01:00Z</dcterms:modified>
  <cp:revision>437</cp:revision>
  <dc:subject/>
  <dc:title/>
</cp:coreProperties>
</file>